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ระเสริฐ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ครึ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มิ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วงศ์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โนรส ศีร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ณา ผสม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พร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หอ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ธิดา แวด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ดวง สิริร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แก้ว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มา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จงอ่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รักษ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ภัสรา อิ่มน้ำ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ธกานต์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ศรี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กาะ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ชู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จุลรั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สถานแ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ัมฤทธิ์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กมล ดวงเด่น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ผิว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พันธ์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เกียรติ แสว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ะศักดิ์ ฉ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มะลิต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ตาปร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ฌ์ณภัทรส์ ชว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ญจน์ ปัสสา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วดี มี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ิงห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ยา จอ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วัล      หวังร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จิราดำ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ค้า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ขจร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ดู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นาม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คำ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า ก้อ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แพ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ญากรณ์ เขต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บุ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ชอบ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ชาติ หล่อนกลา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พัชระ ไพบูลย์ศรีนคร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