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ปาน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รีรัตน์ น้อยคำ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ิทธิอังก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วงศ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ู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ตติก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