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ิษ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ล่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1/2020 09:00-11:00, F 26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