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ญญา สี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ู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ทพ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ส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อันท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ำรุงรัตน์ ศร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 แพ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อ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ุทธ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ทรัพย์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อินท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ษ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ชน แสน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ชระมิตร เทียนแก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เคว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ุวิทย์ สีนาด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นุพงศ์ ช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ิเษก จิระเบญจ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ทองอ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ลี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ก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ถา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หมายเก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ถ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เอี่ยม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4 </w:t>
          </w:r>
          <w:r>
            <w:rPr>
              <w:rFonts w:ascii="CordiaUPC" w:hAnsi="CordiaUPC" w:eastAsia="Angsana New"/>
              <w:b/>
              <w:b/>
            </w:rPr>
            <w:t>โปรแกรมสำเร็จรูปทาง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ิชฎา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7.03.03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9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