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35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19 15:00-17:00, 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