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ังทิน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สุขอ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3.0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