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แก้วน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รณ แตง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แกล้ว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ญาติ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เหลื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คุณ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รัชฎาภรณ์ ถึ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ลพัชร 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ศิริลักษณ์ ห้วย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ท์ แยก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ภาณุ เขียว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วิกาห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ท์ กิน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พงศ์ศิว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ูล รัก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คำป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ปราบเ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รรษ นักร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ครินทร์ ชินพลช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เปรมศักดิ์ ก้า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วิช หน่าย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วัส บัว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แย้มศ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กร โช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ะศักดิ์ ประจันท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จิต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ันท์ สืบ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พงษ์ วงศ์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นย์ บุต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โรดม ก้อ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วุฒิ เทพน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สรณ์ ดอน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ภูมิโคก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จงเอื้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7210 </w:t>
          </w:r>
          <w:r>
            <w:rPr>
              <w:rFonts w:ascii="CordiaUPC" w:hAnsi="CordiaUPC" w:eastAsia="Angsana New"/>
              <w:b/>
              <w:b/>
            </w:rPr>
            <w:t xml:space="preserve">สรีรวิทยาการกีฬาและการออกกำลังกาย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วรวิทย์ รัตนเสถียรกิจ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7.0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10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