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รถ เพ็ญ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ูมิ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ช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ศกร รัต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วัน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