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ล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รีว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ลช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ษา ล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ร 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แก้ว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กื้อก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กา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ฤตา ข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ดา กลิ่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นา บุ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    สังข์ทอ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ตั้งจิตปิย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บุญอ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ศร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สุข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ลักษณพร    โผ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วิชชุเมธา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กระบั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กอแ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ปักเค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ุ่ม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หวังจ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สิท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ปร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วงศ์ว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ประภา เอี้ยวสถิต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ลณ์ โช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ทศ วันล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บื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ามลิ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ทัย หาช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ันทั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พู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วน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พร เอ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ติ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พิไ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ภา สันต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พ็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ำป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ลอย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อินทร์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ป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สพ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ตา บุญ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พ็ช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ทองแท่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ษ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สันต์ธนู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ภิรมย์ไ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รังสิโย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ทัศน์ น้อยน้ำ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จันทสิร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1 </w:t>
          </w:r>
          <w:r>
            <w:rPr>
              <w:rFonts w:ascii="CordiaUPC" w:hAnsi="CordiaUPC" w:eastAsia="Angsana New"/>
              <w:b/>
              <w:b/>
            </w:rPr>
            <w:t>การ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วัญรัตน์ ประจันตะเ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