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ยั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    โชติก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ี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ึ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อง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กุล สะใ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ว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 วงค์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ลิ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จน์ เจ๊กเเต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ชัย เพ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กตุ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ต้น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224 </w:t>
          </w:r>
          <w:r>
            <w:rPr>
              <w:rFonts w:ascii="CordiaUPC" w:hAnsi="CordiaUPC" w:eastAsia="Angsana New"/>
              <w:b/>
              <w:b/>
            </w:rPr>
            <w:t>ธุรกิจเพื่อ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ดา วรรธนะป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