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ทร์ ส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   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ลลิกา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าชุม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ฐา เศ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ผ่อง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ศิริ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ม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ดอ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ขัณฑ์ มะลิ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ขร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ฉล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งศักดิ์ ไชย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อเยื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หพล ยิ่ง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บุต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ศรี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0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ิสรา พลนง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ทวี บรร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