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สุข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ุญเร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ิส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รัตน์ สกุลธ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 เกตุหิรั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สิทธิ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เดือน นา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ธีรวรศ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, M 20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