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กมล แตรครบุ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นกพล หวังเฝ้า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ศักดิ์ พัดพ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วัช อัจธนาส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วิสรา สม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ณฐิกา โคตรสมบั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ิดา ประส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จิรา กองทอง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แผ่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คำทว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กิจวัฒน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ญาดา ไพรเขี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า เวนุวรรโ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ลินี พล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าพร เบญจมโภไค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ศินี บุญชูรัตนภา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กานดา ทิพย์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หวังชิด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ดุล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ศิริ แดงครบุ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สิม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ษมสันต์ ดีต่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ะพงษ์ สังข์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ีรวัฒน์    ชุดทะเ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ะวัน วงษ์สมบั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สุกท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ยุทธ ชูฤ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ิน มาฟ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งคล ขันธหั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ชะแอก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ิตติ์ พานอิ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มรินทร์ โพธิ์ระห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ตาก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นุช อักษ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ภัทร เติม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ลิยา จุก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พันธ์อุด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สรา กลบ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มาตรโคกสู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าภรณ์ ลดภูเขี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ตุรพัฒน์ ไชย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ำนุรัฐ บูรณ์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รวัต ดก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ลงกรณ์    เพชรเกษ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61102 </w:t>
          </w:r>
          <w:r>
            <w:rPr>
              <w:rFonts w:ascii="CordiaUPC" w:hAnsi="CordiaUPC" w:eastAsia="Angsana New"/>
              <w:b/>
              <w:b/>
            </w:rPr>
            <w:t xml:space="preserve">ภาษาอังกฤษ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1-2-3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9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ยณัฐวัฒน์ ธีรวรศานต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างสาวเปรมกมล สถิตเดชกุญชร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จันทร์ </w:t>
          </w:r>
          <w:r>
            <w:rPr>
              <w:rFonts w:eastAsia="Angsana New" w:ascii="CordiaUPC" w:hAnsi="CordiaUPC"/>
              <w:b/>
              <w:color w:val="000000"/>
            </w:rPr>
            <w:t xml:space="preserve">12:50-15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10.07-08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8/03/2020 09:00-11:00, M 20/01/2020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