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72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ติกา กลิ่นจันทร์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กัลยาณเวทย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