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    ลุล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 มา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ิชญ์ วราภัสร์ธีร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สุรา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กานต์กุล เดื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งิ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ข้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วันศุ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รณ์ ไช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ส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สุขห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อหญ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ริ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งศ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บุญคำภ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    เป้า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    สวา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รห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ดอกรั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ัน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ชา สำแดง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ุฒิ ปิ่น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ษ์ บาล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ฟ้า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รัฐ ถาด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ติวัฒน์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รุตม์ น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สกุลอิสรีย์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 สวัสดิ์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พชญ รักเมืองย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ัฐ นาคะวิโรจน์ว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พล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ทั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สร้างกา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พาใ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ฐิติยา กริ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คุ้มท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ิสา สระทองเกี้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ไค่นุ่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ษา โยธ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โพ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ขอม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ฝ้าหนอง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ผาด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ฤทธิ์ตา ศรี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ด่า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เกตุ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มพล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เที่ยงนนท์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ติพนธ์    นิติพจน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โร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บูรณ์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    มนท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อา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กร สี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เหล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คล่าโชค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ต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ตา สุ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ลิล ประสา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อง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121 </w:t>
          </w:r>
          <w:r>
            <w:rPr>
              <w:rFonts w:ascii="CordiaUPC" w:hAnsi="CordiaUPC" w:eastAsia="Angsana New"/>
              <w:b/>
              <w:b/>
            </w:rPr>
            <w:t>กฎหมายแพ่งลักษณะนิติกรรมและสัญญ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ฐิตารีย์ เปรมวิไลศักดิ์ บุญศ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