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บ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โ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ถ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สุริยงค์ ยอด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ณีน โส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หอ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ืบ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จ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านต์ มั่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ษา พันธ์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ลับดี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ต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ท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วาปี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เหมื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ภูท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มุ่ง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คง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ิณี เดชโค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รมพระ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ศรี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ลียม ม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ล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อ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นก เหรีย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ก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สสรา จิตพ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หน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หว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12 </w:t>
          </w:r>
          <w:r>
            <w:rPr>
              <w:rFonts w:ascii="CordiaUPC" w:hAnsi="CordiaUPC" w:eastAsia="Angsana New"/>
              <w:b/>
              <w:b/>
            </w:rPr>
            <w:t xml:space="preserve">การอ่านภาษาจีน   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ิราพร ปาสาจ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09:00-11:00, M 19/08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