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ฐ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ำนา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อ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เดช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ื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ฟ้า    แก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สุวรร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ค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ชัย ชื่นธวั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