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ภาวัตธน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ระไ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งษ์พัทธ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ันด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า แซ่ฉ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ทรา 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บุญน้อย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ืบ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ะดา นา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ุวิชา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แน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ดา สอ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ใจมา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บำรุ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ฌา มานะ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อิ่มเอ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5 </w:t>
          </w:r>
          <w:r>
            <w:rPr>
              <w:rFonts w:ascii="CordiaUPC" w:hAnsi="CordiaUPC" w:eastAsia="Angsana New"/>
              <w:b/>
              <w:b/>
            </w:rPr>
            <w:t>การฟังเพื่อความเข้า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ัญญา วิริยะปัญญ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