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หล่อ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พร ชื่น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ผูก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พล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กร สุทธิ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เคนสารภ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    จี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โชค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จันทร์ย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ภู่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ขัน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พร ประร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ชื่นหฤทัย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ทียมทะน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หม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ศ ค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่ว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รชา หิรัญญ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ั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ดี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ทิพย์ แข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วงศ์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ทิพย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กา ชิ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ธาร ซุยปุ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สุพรร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ถน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จฉรา รุก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รงค์ชัย เขียว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    หน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ญรัตน์ วิเชีย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มณี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2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