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ติภูมิ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3.07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6/20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