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อุดม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อินทร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มิตร ดอก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นิดา วณิชาชี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ดือน เชาว์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เช้า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โส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พร ผดุ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ษา รัตน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ศรี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ัญฑมาศ เพ็ญสู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ป้อ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ทอง กลั่นพุ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ลยา เต็ม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ส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ชุ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แท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ส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ศักดิ์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301 </w:t>
          </w:r>
          <w:r>
            <w:rPr>
              <w:rFonts w:ascii="CordiaUPC" w:hAnsi="CordiaUPC" w:eastAsia="Angsana New"/>
              <w:b/>
              <w:b/>
            </w:rPr>
            <w:t>การภาษีอาก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ธวัญรัตน์ ประจันตะเส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1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6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