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ญญารัตน์ กร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ปิ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ภาพร ปัก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ุขมหา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กลี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ศร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ญญา ศรวงษ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สิทธิ์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ไทย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มา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เกียรติ ตี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มี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ศรษฐ ทา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จต กระจ่า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 นาสะก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อย    พรหม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งศ์ธนา ต้อยต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นธ์ ขาว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ธิยานุวัฒน์ สะท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ภานุวัฒน์ เยาว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มาต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ตนก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ศตวรรษ 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ทธิ์ วิทย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ร สุข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ต นิติพาณิชย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บั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ผล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พงษ์ เพราะ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ิกุล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าจเว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วรธรรม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แข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วัฒน์ แย้ม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ศร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กิจ มวย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ขีด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ราช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ัชนิดา แก้วพ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ชาภัทร ชั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330 </w:t>
          </w:r>
          <w:r>
            <w:rPr>
              <w:rFonts w:ascii="CordiaUPC" w:hAnsi="CordiaUPC" w:eastAsia="Angsana New"/>
              <w:b/>
              <w:b/>
            </w:rPr>
            <w:t>การออกกำลังกายประกอบจังหวะ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เกษศิรินทร์ กิตติพงษ์ภาก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4:3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7.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