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นุชิต กล้าไพ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8/2019 13:00-15:00, F 22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