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มนุษยศาสตร์และ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1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หนู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1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สุมา จันทะโช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นันท์ ทองนาค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1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รัตน์ วิเชียรล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1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ลักษณ์ เรือง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1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ตาภา แอ้นชัยภู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1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า ดำริ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1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ภัทร พันชน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1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ิศรินทร์ กุ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1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สิริจาม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1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ธยารี ธง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1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วรา พรมมา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1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ยมาศ พรม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1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าวรินท์ สุนา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1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ณณิกา น้อม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1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มาส สำเร็จ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1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ปวีณ์    บุญเต็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1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พตะวัน สุทธิศัก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1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รวดี สุวรรณมาล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1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แก้วเมือ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1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นิช พันชน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1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าสินี กาหล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1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ลดา ทิพสิงห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1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กุณา โช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1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เมี้ยนม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1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สสรา สุด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1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ชิ้นจอห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1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รัตน์ ไข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1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ระเบียบโคกสู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1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ศักดิ์ รัตนปรา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1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คภูมิ คล่องใ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1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ชานนท์ นาคทอง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1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 เสริมชื่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1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งหธานี ไพรสร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80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รยา คัมภีร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ทัศน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80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ุฬา เบา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ทัศน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802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ดา ชำนิ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ทัศน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802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ม์นพรรณ โตจะโป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ทัศน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802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ราคัม แรก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ทัศน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802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พา แก้วส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ทัศน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802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ติพร วรหสั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ทัศน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802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ฤดี ศรีพิล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ทัศน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802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ชราภรณ์ พุทโธ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ทัศน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802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ุโณทัย ทราบ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ทัศน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61102 </w:t>
          </w:r>
          <w:r>
            <w:rPr>
              <w:rFonts w:ascii="CordiaUPC" w:hAnsi="CordiaUPC" w:eastAsia="Angsana New"/>
              <w:b/>
              <w:b/>
            </w:rPr>
            <w:t xml:space="preserve">ภาษาอังกฤษ </w:t>
          </w:r>
          <w:r>
            <w:rPr>
              <w:rFonts w:eastAsia="Angsana New" w:ascii="CordiaUPC" w:hAnsi="CordiaUPC"/>
              <w:b/>
            </w:rPr>
            <w:t>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1-2-3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29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Mr.Olivier Ebua Mua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ศุกร์ </w:t>
          </w:r>
          <w:r>
            <w:rPr>
              <w:rFonts w:eastAsia="Angsana New" w:ascii="CordiaUPC" w:hAnsi="CordiaUPC"/>
              <w:b/>
              <w:color w:val="000000"/>
            </w:rPr>
            <w:t xml:space="preserve">12:50-15:2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9.12.05-06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1/10/2019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