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หวังค้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ิดา แก้ว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