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ธรรม มั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ดา      เสือ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แก้วก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ม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พ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หว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ดา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ริศศรี แววคล้ายห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13:00-15:00, 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