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ธีรศักดิ์ ทิพย์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ศักดิ์ปรีชา โพนน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ประสิ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โจ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หญิง นันทนา สีม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ธัญญ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    อ้ว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ท้าว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ริน วชิร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ธนาธิป จ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พงศกร พล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น บุญทิว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านุพงศ์ บุญยรัตก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ภัฎ นนท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ศุภวิชญ์ ส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ันติชัย เขือด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ุภนัย คู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รรฒ์พรต เฉียด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มร บุตร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จินดา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์ ชี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2 </w:t>
          </w:r>
          <w:r>
            <w:rPr>
              <w:rFonts w:ascii="CordiaUPC" w:hAnsi="CordiaUPC" w:eastAsia="Angsana New"/>
              <w:b/>
              <w:b/>
            </w:rPr>
            <w:t>ความเป็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รุจาภา ประว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9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