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านอ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ร่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ส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งพัก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สะส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รุ่ง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ฏฐา เฉลี่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ญาดา ชาลีเปร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เ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ตะวัน จุ้ย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ัตน์ โช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ย์ งาม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าสนา กลั้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ท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    ธนันต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ฉัตร ปัด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ขาว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ค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มาลัย บุญ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