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ม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ดว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พธ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ห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โค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ันวา จอม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น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ร์ฎา วงค์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วง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ว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งอ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วัฒน์ รัก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ผิว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พร เน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กานดา 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จิ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วัลย์ เกีย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ริยพงษ์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ฉ่ำ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ศา พาณิชย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แสน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อรุ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ตม์ นิลสุข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สนาะ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รอด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ภูบาล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ศรี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โชค คุ้ม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สภาพ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คำ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สี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ดช ว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ชาติสีห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เครื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ต่า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สินี เทพว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ุฒิ สุทธิ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นัย กิ่งแฝ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ทวร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กระพี้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เวช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พล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หมั้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พร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    พละ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วิล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มาลัย บุญม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จีรพรรณ ขจรจิตต์จรั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020 09:00-11:00, M 20/0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