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ศรี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ชาติสีห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ัฒนา กอง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เครื่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ภู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ต่า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าสินี เทพว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์ลิตา ล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มุ่งพ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หมั่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ุฒิ สุทธิผ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ฤตนัย กิ่งแฝ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ทวร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ทิวา สงเค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 กระพี้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ัฒน์ เพชร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ดิม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เวช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ศักดิ์ ยากาอ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พล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ะ หมั้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เฉลยช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พร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ม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ัย    พละ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อินทรัตน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วิล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ต หม้อน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ตน์ ภูสี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402 </w:t>
          </w:r>
          <w:r>
            <w:rPr>
              <w:rFonts w:ascii="CordiaUPC" w:hAnsi="CordiaUPC" w:eastAsia="Angsana New"/>
              <w:b/>
              <w:b/>
            </w:rPr>
            <w:t>อัลกอรึทึมและแนวคิดการเขียนโปรแ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วันเพ็ญ โพธิ์เกษ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