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พิมพ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ป้น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ชร์ เหลืองเจริ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โสภ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งศ์ศิริ จ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แพ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