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ฎา บุญ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ิ พรมเ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ถนัด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ณ์ แก้วเพ็ชร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วรชมพ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รรยา ดุจ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พร สาย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เสาวิ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 พืช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อระ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ท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เดชกุล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ผ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เทพ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ทพ สุข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ิยะสัน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านนท์ การปล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นจิรนันท์ ไพรดี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นพงษ์ ผล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ุลวงศ์ รัก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พัฒน์ ไชย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ะวิชญ์ นิธิพัชร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8301 </w:t>
          </w:r>
          <w:r>
            <w:rPr>
              <w:rFonts w:ascii="CordiaUPC" w:hAnsi="CordiaUPC" w:eastAsia="Angsana New"/>
              <w:b/>
              <w:b/>
            </w:rPr>
            <w:t>การศึกษาแบบเรียนรว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ภัคภร ขันกสิกรร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8.3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1/03/2020 13:00-15:00, M 21/0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