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รัตน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สุตา งาม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มา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วงศ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กานต์ ปราชญ์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กิ่งธิญ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พงษ์ชะ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สร้อ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มะลิ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มาศ    พ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 เจน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วสุ เอก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พงษ์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เขตต์ นา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พิมพ์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เจียม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คนานต์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์    ว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แง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ัดดา เรื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สิบ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รวยกระบ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พึ่งจ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คู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ดา สอ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ผิวน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ช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บัว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ซึ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ุณรัตน์ ป้อม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ใบบ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จงจัยตง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ชาติ แจ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งยิน โซร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านี เวื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คนางค์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จ่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นนต์ เฉลิ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3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เพื่อจัดการสารสนเทศออนไลน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ยา ถินสูงเน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