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หล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รรัตน์ รุ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มูล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บุตร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ัย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คุ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รรพร จุลอิส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ทอง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กลิ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ิวะหิรั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ธ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มน ลาโ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ศร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ชา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ม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สอ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มา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ิงห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วง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วินว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ริศ มิ่งโม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3/2020 09:00-11:00, M 22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