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ภพ ทิพย์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ม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งศ์ ชอบ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สุ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ัทร โฆษาศิวิไล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าม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ลักษณ์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เนีย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