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ส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มิน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แป้นพย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ธรรม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ดี เดื่อไธ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นิษฐา กุลพินิจ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เตรีย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มณฑ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ศรี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ตาวีร์ ยอดบุ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า      ทอ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ณัฐธันยา แสน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วงศ์สน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ติภา สิงห์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รั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ราพิลาส เพ็ชร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มู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 รัต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คำจันทร์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เรีย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สินี ชนะ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ทอง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วรรณ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ลือศักดิ์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201 </w:t>
          </w:r>
          <w:r>
            <w:rPr>
              <w:rFonts w:ascii="CordiaUPC" w:hAnsi="CordiaUPC" w:eastAsia="Angsana New"/>
              <w:b/>
              <w:b/>
            </w:rPr>
            <w:t>การวัดและประเมินผล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ิติพงษ์ ลือนา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9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