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พ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ุลธิดา บุญ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ฐิมา เนื่อ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ภรณ์ โคต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ผ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ธิชา แดงนกขุ้ม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ัตน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ทา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ภูม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มน ธนา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ดั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ญ์ สมัตถภ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า ฤกษ์โร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ราพร แสงโท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หลอย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วียง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มล ค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รัก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หาด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ด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พรรณี ยอดเม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ัชป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ตตมา ชู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ษฎา    ไ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สุข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ทร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ผึ่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ันธุ์ อุดมสิทธิ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ทุ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เป้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ไชย ชำน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สาะหา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อุ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าส แย้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ซุ้ย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ิจ ก่ำ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หวังก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ดิส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บุญเเ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2 </w:t>
          </w:r>
          <w:r>
            <w:rPr>
              <w:rFonts w:ascii="CordiaUPC" w:hAnsi="CordiaUPC" w:eastAsia="Angsana New"/>
              <w:b/>
              <w:b/>
            </w:rPr>
            <w:t>วิทยาศาสตร์การกีฬา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คภูมิ พิล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