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ธรรม มั่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นวะ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บุญเช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ต์ เพ็ง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ำเริ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ขวัญ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พญาจาม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ครอ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คำ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ิริ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ีด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เอก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ฟ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431 </w:t>
          </w:r>
          <w:r>
            <w:rPr>
              <w:rFonts w:ascii="CordiaUPC" w:hAnsi="CordiaUPC" w:eastAsia="Angsana New"/>
              <w:b/>
              <w:b/>
            </w:rPr>
            <w:t>สัมมนาทัศน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มารถ จับโจ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วุธ คันศ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