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โทหญิงฐิตารีย์ แสง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และนวัตกรรม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ธุ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และนวัตกรรม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ขะปรเม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และนวัตกรรม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พิมพ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และนวัตกรรม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5511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บริหารองค์ก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