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ฉัตรดนัย ด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เกษตร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รรถกร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