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พึก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รธ ล้ำลักษณ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ฐมาภรณ์ เถาว์พ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020 09:00-11:00, M 22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