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ท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ศิริ ทวี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บรรทม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เปเหล่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มี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308 </w:t>
          </w:r>
          <w:r>
            <w:rPr>
              <w:rFonts w:ascii="CordiaUPC" w:hAnsi="CordiaUPC" w:eastAsia="Angsana New"/>
              <w:b/>
              <w:b/>
            </w:rPr>
            <w:t>สัมมนาวิทยาการคอมพิว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ยดา ยะไวท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ีรพงษ์ สังข์ศร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ปริญญา ชินจอหอ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5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3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