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อรุณ บ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    แว่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มะโน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รา แก้ว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ไหมเต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พ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ร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ดม สงว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   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พร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กรณ์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วิสา พูนพ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ประภาธน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