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เผี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อ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คลือ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สัตย์น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นรินทร์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    ชนะ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พรม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ภ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ป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 ศรี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นี มาประจ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ิตต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รไร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แน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รินทร์ ติ๊บ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ทรพี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าย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ข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่วง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าสะก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ิสราภรณ์ เฝ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บาต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ฉัตรดนัย บัว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ไท พ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ษ์ มูลต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ภูมิ เดช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    มะธิป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4 </w:t>
          </w:r>
          <w:r>
            <w:rPr>
              <w:rFonts w:ascii="CordiaUPC" w:hAnsi="CordiaUPC" w:eastAsia="Angsana New"/>
              <w:b/>
              <w:b/>
            </w:rPr>
            <w:t>ระบบจำนว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นิษฐา ชมภูวิเศษ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