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ชญา ทร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สุวรรณ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ฤกษ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ณ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เชื้อ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ชา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รินทร์ ขุมทองศ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นันท์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ง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ชำนา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นว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ทัยรัตน์ รณ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อภิญญา    ทรัพย์มีชั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ล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ชั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น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รักษ์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รัดท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ข้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ผาจ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ริ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ไชย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8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