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ชุม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ส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ดาว ก้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รา รวด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ทว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พร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จ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แก้ว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ญา กุลนา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ัก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าคปรา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สาร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ประดิษฐ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พ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ด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ก้ว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าบ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ัดธ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45 </w:t>
          </w:r>
          <w:r>
            <w:rPr>
              <w:rFonts w:ascii="CordiaUPC" w:hAnsi="CordiaUPC" w:eastAsia="Angsana New"/>
              <w:b/>
              <w:b/>
            </w:rPr>
            <w:t>การประเมินผล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เรศ ธรรม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