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รา พล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ปั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ยิ่งทิรัตน์ กุลจิราชนก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พ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ศร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จันทร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ก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เรือ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โชติ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า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ง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ิตร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ือหนองค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1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ติภูมิ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