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ั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บุญเฮ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คัช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ล่อพัฒ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รินยา กลั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เพ็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ินทร์ ตั้งอำพ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511 </w:t>
          </w:r>
          <w:r>
            <w:rPr>
              <w:rFonts w:ascii="CordiaUPC" w:hAnsi="CordiaUPC" w:eastAsia="Angsana New"/>
              <w:b/>
              <w:b/>
            </w:rPr>
            <w:t>วิทยาการระบ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วิทย์ สิงห์ศาลา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ไตรทิพย์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