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ประเสริฐ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    บาลโ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สิทธ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ินทร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บิดา นาคบ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จันค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ชื้อ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่ม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ทธิ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ภร อาพั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ตู้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ตั้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าล ค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 อาบ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ห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วิทยานนทก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203 </w:t>
          </w:r>
          <w:r>
            <w:rPr>
              <w:rFonts w:ascii="CordiaUPC" w:hAnsi="CordiaUPC" w:eastAsia="Angsana New"/>
              <w:b/>
              <w:b/>
            </w:rPr>
            <w:t>การบริหารจัดการ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พ ผู้รุ่งเร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