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ยาง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รุมพ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ทองโน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ียร อุปัชฌา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ขื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สีห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คง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ปิยะ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เจียม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โสริญา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น เต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อ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ภูมิ อุป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ส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ปิ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ชัย เน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สรรค์ วุฒ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ทักษ์ พร่อ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5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ักษมีธนส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วียา ปรารถนาดี ชาติวิวัฒนา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ตรา จำปา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กร ฤทธิ์ไธ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ิศริย์ เดชต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งานโคกกรว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รัตน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09:00-11:00, M 23/08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